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Р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______25.12.2014___                                                                 №___308___</w:t>
      </w:r>
    </w:p>
    <w:p>
      <w:pPr>
        <w:pStyle w:val="Normal"/>
        <w:tabs>
          <w:tab w:val="clear" w:pos="720"/>
          <w:tab w:val="left" w:pos="6705" w:leader="none"/>
        </w:tabs>
        <w:rPr>
          <w:color w:val="FFFFFF"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п. Токсово</w:t>
      </w:r>
      <w:r>
        <w:rPr>
          <w:color w:val="FFFFFF"/>
          <w:sz w:val="24"/>
          <w:szCs w:val="24"/>
        </w:rPr>
        <w:t xml:space="preserve">       №</w:t>
      </w:r>
    </w:p>
    <w:p>
      <w:pPr>
        <w:pStyle w:val="Normal"/>
        <w:tabs>
          <w:tab w:val="clear" w:pos="720"/>
          <w:tab w:val="left" w:pos="6705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графика проведения работ по формированию границ и проведению государственного кадастрового учета земельных участков, на которых расположены многоквартирные дома (с придомовой территорией), в административных границах муниципального образования «Токсо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exact" w:line="28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Руководствуясь п. 1 ст. 179 Бюджетного кодекса Российской Федерации, ст. 16 Федерального закона от 29.12.2004 года № 189-ФЗ «О введении в действие Жилищного кодекса Российской Федерации», п. 4 ст. 14 Федерального закона от 21.07.2007 года № 185-ФЗ «О Фонде содействия реформированию жилищно-коммунального хозяйства», Федеральным законом от 06.10.2003 года № 131-ФЗ «Об общих принципах организации местного самоуправления в Российской Федерации», администрация МО «Токсовское городское поселение» Всеволож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работ по формированию границ и проведению государственного кадастрового учета земельных участков, на которых расположены многоквартирные дома (с придомовой территорией), в административных границах МО «Токсовское городское поселение» Всеволожского муниципального района Ленинградской области на 2015 год согласно приложению №1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>Опубликовать настоящее постановление в газете «Вести Токсово» и на официальном сайте МО «Токсовское городское поселение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В. Кузнецов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 w:eastAsia="en-US"/>
        </w:rPr>
        <w:t>постано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 администрации </w:t>
      </w:r>
    </w:p>
    <w:p>
      <w:pPr>
        <w:pStyle w:val="Normal"/>
        <w:ind w:left="45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т _________ № 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График проведения работ но формированию границ и проведению государственного кадастрового учета земельных участков, на которых расположены многоквартирные дома (с придомовой территорией), в административных границах </w:t>
      </w:r>
      <w:r>
        <w:rPr>
          <w:sz w:val="28"/>
          <w:szCs w:val="28"/>
        </w:rPr>
        <w:t>муниципального образования «Токсо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08"/>
        <w:gridCol w:w="187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лиц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омер дома </w:t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. Раппол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Лес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Лес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Лес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Овраж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Овраж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Заре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Заре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Заре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Дубов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Дубов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Дубов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Заре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Дубов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Дубов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Дубов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Заре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Овраж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-а</w:t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. Токс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Лесовода Мороз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Сов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2:00Z</dcterms:created>
  <dc:creator>Лариса</dc:creator>
  <dc:description/>
  <cp:keywords/>
  <dc:language>en-US</dc:language>
  <cp:lastModifiedBy>****</cp:lastModifiedBy>
  <cp:lastPrinted>2014-12-26T10:59:00Z</cp:lastPrinted>
  <dcterms:modified xsi:type="dcterms:W3CDTF">2014-12-30T14:12:00Z</dcterms:modified>
  <cp:revision>6</cp:revision>
  <dc:subject/>
  <dc:title>"Об уточнении почтового адреса</dc:title>
</cp:coreProperties>
</file>